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APPROVED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B O A R D   O F   S E L E C T M E N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NON-PUBLIC MEETING MINUTES </w:t>
      </w:r>
    </w:p>
    <w:p>
      <w:pPr>
        <w:pStyle w:val="Normal"/>
        <w:jc w:val="center"/>
        <w:rPr/>
      </w:pPr>
      <w:r>
        <w:rPr>
          <w:b/>
          <w:bCs/>
        </w:rPr>
        <w:t>October 19</w:t>
      </w:r>
      <w:r>
        <w:rPr>
          <w:b/>
          <w:bCs/>
          <w:vertAlign w:val="superscript"/>
        </w:rPr>
        <w:t>th</w:t>
      </w:r>
      <w:r>
        <w:rPr>
          <w:b/>
          <w:bCs/>
        </w:rPr>
        <w:t>, 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Following appropriate vote in regular session, the Chairman convened a non-public session in the New Durham Town Hall at 8:15 PM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u w:val="single"/>
        </w:rPr>
        <w:t>Present:</w:t>
      </w:r>
      <w:r>
        <w:rPr>
          <w:rFonts w:cs="Book Antiqua" w:ascii="Book Antiqua" w:hAnsi="Book Antiqua"/>
          <w:sz w:val="22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airman Ron Gehl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lectman David Bickford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lectmen Terry Jarvi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u w:val="single"/>
        </w:rPr>
        <w:t>Also Present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pril Whittaker, Town Administrator &amp; Recorder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Board met with Arthur Capello, Building Inspector &amp; Code Enforcement Officer to discuss the status of a Certificate of Occupancy issued 5 years ago for a modular house currently under the Fire Marshal’s review for probable code violations by the manufacturer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r. Capello left at 8:45 PM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rs. Jarvis raised a personnel issue regarding hiring &amp; screening practices by the New Durham Fire Department.  Mrs. Whittaker will defer the question to the Fire Chief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rs. Whittaker discussed a letter as forwarded from Town Counsel regarding potential litigation for land issues abutting Marchs Pond Dam.  Mrs. Whittaker will follow up with Town Counsel regarding a meeting with the Board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otion Jarvis, second Bickford to return to regular session at 9:15 PM, vote 3 – 0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spectfully submitted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pril Whittaker, Recorder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26:00Z</dcterms:created>
  <dc:creator>april</dc:creator>
  <dc:description/>
  <dc:language>en-US</dc:language>
  <cp:lastModifiedBy>Jeremy Bourgeois</cp:lastModifiedBy>
  <cp:lastPrinted>2009-10-29T15:44:00Z</cp:lastPrinted>
  <dcterms:modified xsi:type="dcterms:W3CDTF">2013-06-25T16:26:00Z</dcterms:modified>
  <cp:revision>2</cp:revision>
  <dc:subject/>
  <dc:title>D R A F T</dc:title>
</cp:coreProperties>
</file>